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: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ГКУ ЦЗН АО города Москвы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Heading1"/>
        <w:spacing w:before="12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государственной услуги города Москвы «Содействие гражданам в поиске подходящей работы, а работодателям в подборе необходимых работн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шу предоставить государственную услугу в части содействия в подборе необходимых работнико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аю следующие сведения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/ фамилия, имя, отчество индивидуального предпринимателя или физического лица: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онно-правовая форм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рганизации; адрес места жительства (пребывания) индивидуального предпринимателя или физического лиц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, факс, 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:        «       » __________ 20___ г.      ______________________________________________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должность, фамилия, инициалы, подпись работодателя (его представителя)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рос приня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ФИО  должностного лица, уполномоченного на приём запрос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>:        «       » 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3:00Z</dcterms:created>
  <dc:creator>cherkasky</dc:creator>
  <dc:description/>
  <dc:language>en-US</dc:language>
  <cp:lastModifiedBy>Nonsens</cp:lastModifiedBy>
  <cp:lastPrinted>2013-11-26T11:16:00Z</cp:lastPrinted>
  <dcterms:modified xsi:type="dcterms:W3CDTF">2017-01-10T14:33:00Z</dcterms:modified>
  <cp:revision>2</cp:revision>
  <dc:subject/>
  <dc:title/>
</cp:coreProperties>
</file>