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ФК по г. Москве (ГУ МВД России по г. Москве л/с 04731399310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ение 1 Моск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 4010181080000001004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45830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77070891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7707010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МО 45382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БК (за выдачу разрешения на привлечение и использование иностранных работников)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8 1080600001001611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ум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0000-рублей за одного человек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а круглая печать банка!!!!!!!!!!!!!!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ФК по г. Москве (ГУ МВД России по г. Москве л/с 04731399310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ение 1 Моск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 4010181080000001004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458300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77070891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7707010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МО 453820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БК (разрешение на работу) -188 1080600001001711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: 3500 руб. за одного человек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ение платежа: За выдачу разрешения на работу иностранному гражданину (ВКС)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ФИ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латежном поручении обязательно указать все реквизиты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, КПП, КБК, ОКТМО, ИНН, счет. Обязательна круглая печать банка!!!!!!!!!!!!!!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5:00Z</dcterms:created>
  <dc:creator>*************</dc:creator>
  <dc:description/>
  <dc:language>en-US</dc:language>
  <cp:lastModifiedBy>Nonsens</cp:lastModifiedBy>
  <dcterms:modified xsi:type="dcterms:W3CDTF">2017-01-10T14:25:00Z</dcterms:modified>
  <cp:revision>2</cp:revision>
  <dc:subject/>
  <dc:title/>
</cp:coreProperties>
</file>