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г. Москве (ГУ МВД России по г. Москве л/с 047313993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1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8000000100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83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7089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07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538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(за выдачу разрешения на привлечение и использование иностранных работник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88 10806000010016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умма</w:t>
      </w:r>
      <w:r>
        <w:rPr>
          <w:rFonts w:cs="Times New Roman" w:ascii="Times New Roman" w:hAnsi="Times New Roman"/>
          <w:sz w:val="24"/>
          <w:szCs w:val="24"/>
        </w:rPr>
        <w:t>: 10000-рублей за одного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 круглая печать банка!!!!!!!!!!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г. Москве (ГУ МВД России по г. Москве л/с 047313993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1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8000000100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83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Н 7707089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707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538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БК (разрешение на работу) -188 10806000010017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: 3500 руб. за одного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За выдачу разрешения на работу иностранному гражданину (ВКС) </w:t>
      </w: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латежном поручении обязательно указать вс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, КПП, КБК, ОКТМО, ИНН, счет. Обязательна круглая печать банка!!!!!!!!!!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6:00Z</dcterms:created>
  <dc:creator>*************</dc:creator>
  <dc:description/>
  <dc:language>en-US</dc:language>
  <cp:lastModifiedBy>Nonsens</cp:lastModifiedBy>
  <dcterms:modified xsi:type="dcterms:W3CDTF">2017-01-10T14:36:00Z</dcterms:modified>
  <cp:revision>2</cp:revision>
  <dc:subject/>
  <dc:title/>
</cp:coreProperties>
</file>