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труда России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   __________  2013 г.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(специальностей, должносте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раждан - квалифицированных специалис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аивающихся по имеющейся у них проф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ециальности), на которых квоты на осуществление иностранными гражданами трудовой деятельности в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ю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и (специальности, должности)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ба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балета (сол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оперный и камерн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сол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дра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оркест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симфонического (камерного) орк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ци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режиссера-постановщ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художника-постановщика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кционерного общества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генеральной дир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межотраслевого научно-технического комплекса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ъединения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редприятия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роизводственного объединения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(в промышленно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кционерного общества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начальник, уполномоченный) дирекции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вода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ъединения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 экономике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начальник, управляющий) предприятия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едстав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абрики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заведующий) филиала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рмы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автоматизации и механизации производственных процессов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автоматизированным системам управления технологическими процесса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внедрению новой техники и технолог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защите информации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кач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наладке и испытания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рганизации управления производ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подготовке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сва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электри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спектор манежа (ведущий представлени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издательства, редакции газет и журн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щик трю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 ассоциации  (концерна,  корпораци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ественно-экономической организации)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бал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бур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наладке и испыта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техн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-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останов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1:00Z</dcterms:created>
  <dc:creator>ProkofevaIG</dc:creator>
  <dc:description/>
  <dc:language>en-US</dc:language>
  <cp:lastModifiedBy>NizovMI</cp:lastModifiedBy>
  <cp:lastPrinted>2014-01-24T11:25:00Z</cp:lastPrinted>
  <dcterms:modified xsi:type="dcterms:W3CDTF">2014-01-29T13:21:00Z</dcterms:modified>
  <cp:revision>2</cp:revision>
  <dc:subject/>
  <dc:title>Проект</dc:title>
</cp:coreProperties>
</file>