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528" w:hanging="0"/>
        <w:jc w:val="both"/>
        <w:rPr/>
      </w:pPr>
      <w:r>
        <w:rPr/>
      </w:r>
    </w:p>
    <w:p>
      <w:pPr>
        <w:pStyle w:val="Normal"/>
        <w:spacing w:before="0" w:after="480"/>
        <w:ind w:left="5528" w:hanging="0"/>
        <w:jc w:val="both"/>
        <w:rPr/>
      </w:pPr>
      <w:r>
        <w:rPr/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Ф.И.О.)</w:t>
      </w:r>
    </w:p>
    <w:tbl>
      <w:tblPr>
        <w:tblW w:w="3458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40"/>
        <w:gridCol w:w="340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680" w:right="68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, организационно-правовая форма, юридический адрес, 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 формате ДД/ММ/ГГ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выступая приглашающей стороной в отношении приглашаемого</w:t>
      </w:r>
    </w:p>
    <w:p>
      <w:pPr>
        <w:pStyle w:val="Normal"/>
        <w:pBdr>
          <w:top w:val="single" w:sz="4" w:space="1" w:color="000000"/>
        </w:pBdr>
        <w:ind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ого гражданина (лица без гражданства)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, фамилия, имя, отчество (при наличии), дата рождения, сведения о документе, удостоверяющем личност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арантирует ему материальное, медицинское и жилищное обеспечение, а имен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где предполагается пребывание приглашаемого иностранного гражданина (лица без гражданства))</w:t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еспечить на период его пребывания в Российской Федерации страховым медицинским полисом, оформленным в установленном законодательством Российской Федерации порядке (если иное не предусмотрено международным договором Российской Федерации), или предоставить ему, при необходимости, денежные средства для получения им медицинской помощ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p>
      <w:pPr>
        <w:pStyle w:val="Normal"/>
        <w:spacing w:before="0" w:after="240"/>
        <w:ind w:firstLine="567"/>
        <w:jc w:val="both"/>
        <w:rPr/>
      </w:pPr>
      <w:r>
        <w:rPr/>
        <w:t>4. Обеспечить заработной платой в размере не ниже минимального размера оплаты труда, установленного Федеральным законом от 19.08.2000г. № 82-ФЗ «О минимальном размере оплаты труда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581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sz w:val="12"/>
          <w:szCs w:val="12"/>
        </w:rPr>
        <w:t>М.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7:00Z</dcterms:created>
  <dc:creator>Пользователь</dc:creator>
  <dc:description/>
  <cp:keywords/>
  <dc:language>en-US</dc:language>
  <cp:lastModifiedBy>Alexey</cp:lastModifiedBy>
  <dcterms:modified xsi:type="dcterms:W3CDTF">2016-10-26T09:37:00Z</dcterms:modified>
  <cp:revision>2</cp:revision>
  <dc:subject/>
  <dc:title>Приложение № 12</dc:title>
</cp:coreProperties>
</file>