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spacing w:before="0" w:after="480"/>
        <w:ind w:left="5528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Начальнику (руководителю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подразделения ФМС России, территориального органа ФМС России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Ф.И.О.)</w:t>
      </w:r>
    </w:p>
    <w:tbl>
      <w:tblPr>
        <w:tblW w:w="3458" w:type="dxa"/>
        <w:jc w:val="left"/>
        <w:tblInd w:w="5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40"/>
        <w:gridCol w:w="340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680" w:right="68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, организационно-правовая форма, юридический адрес, ИНН/ОГРН/КПП, телефон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425"/>
        <w:gridCol w:w="1985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 формате ДД/ММ/ГГ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выступая приглашающей стороной в отношении приглашаемого</w:t>
      </w:r>
    </w:p>
    <w:p>
      <w:pPr>
        <w:pStyle w:val="Normal"/>
        <w:pBdr>
          <w:top w:val="single" w:sz="4" w:space="1" w:color="000000"/>
        </w:pBdr>
        <w:ind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ого гражданина (лица без гражданства)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, фамилия, имя, отчество (при наличии), дата рождения, сведения о документе, удостоверяющем личность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арантирует ему материальное, медицинское и жилищное обеспечение, а имен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Обязуется предоставить возможность для его проживания по адресу:  </w:t>
      </w:r>
    </w:p>
    <w:p>
      <w:pPr>
        <w:pStyle w:val="Normal"/>
        <w:pBdr>
          <w:top w:val="single" w:sz="4" w:space="1" w:color="000000"/>
        </w:pBdr>
        <w:ind w:left="80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, где предполагается пребывание приглашаемого иностранного гражданина (лица без гражданства))</w:t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еспечить на период его пребывания в Российской Федерации страховым медицинским полисом, оформленным в установленном законодательством Российской Федерации порядке (если иное не предусмотрено международным договором Российской Федерации), или предоставить ему, при необходимости, денежные средства для получения им медицинской помощи.</w:t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 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p>
      <w:pPr>
        <w:pStyle w:val="Normal"/>
        <w:spacing w:before="0" w:after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го депортации все расходы организация берет на себя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11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581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18" w:leader="none"/>
        </w:tabs>
        <w:rPr/>
      </w:pPr>
      <w:r>
        <w:rPr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8:00Z</dcterms:created>
  <dc:creator>Пользователь</dc:creator>
  <dc:description/>
  <cp:keywords/>
  <dc:language>en-US</dc:language>
  <cp:lastModifiedBy>PC</cp:lastModifiedBy>
  <dcterms:modified xsi:type="dcterms:W3CDTF">2014-05-16T07:31:00Z</dcterms:modified>
  <cp:revision>3</cp:revision>
  <dc:subject/>
  <dc:title>Приложение № 12</dc:title>
</cp:coreProperties>
</file>